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ny public domain utilities exist which can execute the concate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i.e. join them end to end).  The program zipp was written to joi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ven ASCII files in a side to side or column sense.  This is use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alysis, spreadsheets,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ritten in C.  The executable file is complied for an 808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with Aztec C.  The command line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ipp file1 file2 [ ... file7] [&gt;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output is to stdout and redirection to a file, prn:, or lst: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8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Press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e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2) 963-0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Note added by Paul Foote - 11/02/85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aken the liberty of renaming these files from ZIP.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IPP.*, so there is no name conflict with the Ashton-Ta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COM -- their screen design program for dBASE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